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David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VIE is written in TURBOC 2.0.  The original data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30 frames each consisting of one bit per pixel. 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256 X 256 pixels.  Since pixels aren't square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, I drew 5 pixels for every 4 in the data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llusion of a round Earth.  Each frame was drawn a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and taken from the screen using the GETIMAGE fun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he the file GMOVIE.DAT.  GMOVIE.EXE simply reads o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MOVIE.DAT and displays it using the PUTIMAGE fun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 smooth rotation of the Earth I draw the image to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ther than the current visual display and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at display the vis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GMOVI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OVIE.EXE          Displays and rotates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OVIE.DAT          The Eart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OVIE.DOC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